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I республиканский конкурс ансамблей «Учитель - ученик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оится 28 марта 2019 года (четверг) в ДМШ № 2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. Казань, ул. Г.Баруди, д. 25 А)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проведения: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 –прослушивание первой возраст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0 – 12.00 –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00 – награждение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30 – 13.00 – перерыв. </w:t>
      </w:r>
      <w:r>
        <w:rPr>
          <w:i/>
          <w:sz w:val="28"/>
          <w:szCs w:val="28"/>
          <w:u w:val="single"/>
        </w:rPr>
        <w:t>Репетиция участников второй возрастной катего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прослушивание второй возрастной категори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5.00 – 15.45 – подведение итогов. </w:t>
      </w:r>
      <w:r>
        <w:rPr>
          <w:i/>
          <w:sz w:val="28"/>
          <w:szCs w:val="28"/>
          <w:u w:val="single"/>
        </w:rPr>
        <w:t>Репетиция участников третьей возрастной катег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45 – награ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прослушивание третьей возрастной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00 – 18.30 – подведение итог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.30 – награждение и закрытие конкурс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на конкурсе в </w:t>
      </w:r>
      <w:r>
        <w:rPr>
          <w:sz w:val="28"/>
          <w:szCs w:val="28"/>
          <w:u w:val="single"/>
        </w:rPr>
        <w:t>алфавитном порядке по номинациям: «Фортепиано», «Струнные инструменты», «Духовые инструменты», «Народные инструменты», «Вокал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петиции назначены по нумерации школ и по времени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быть в сопровождении преподавателей, при себе иметь вторую обувь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о школы можно добраться автобусом № 10 и № 10А, остановка                    «улица Серова», «улица Блюх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ЖЕЛАЕМ  УСПЕШНОГО  ВЫСТУПЛЕНИЯ!!!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sz w:val="32"/>
          <w:szCs w:val="32"/>
        </w:rPr>
        <w:t xml:space="preserve">Оргкомитет  конкурса.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6:00Z</dcterms:created>
  <dc:creator>User</dc:creator>
  <dc:description/>
  <cp:keywords/>
  <dc:language>en-US</dc:language>
  <cp:lastModifiedBy>User</cp:lastModifiedBy>
  <dcterms:modified xsi:type="dcterms:W3CDTF">2019-03-21T13:19:00Z</dcterms:modified>
  <cp:revision>113</cp:revision>
  <dc:subject/>
  <dc:title/>
</cp:coreProperties>
</file>